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NTRATO Nº 32/2020 QUE ENTRE SI CELEBRAM A PREFEITURA DO MUNICÍPIO DE TAPIRATIBA E A EMPRESA LABORATÓRIO COSTA PAULINO EIRELI PARA PRESTAÇÃO DE SERVIÇOS DE DIAGNÓSTICOS LABORATORAIS AOS USUÁRIOS DO SUS DO MUNICÍPIO DE TAPIRATIBA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19 de maio de 2020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19 de novembro de 2020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>VALOR GLOBAL</w:t>
      </w:r>
      <w:r>
        <w:rPr>
          <w:rFonts w:cs="Calibri" w:ascii="Calibri" w:hAnsi="Calibri"/>
          <w:sz w:val="18"/>
          <w:szCs w:val="18"/>
        </w:rPr>
        <w:t xml:space="preserve">: R$ </w:t>
      </w:r>
      <w:r>
        <w:rPr>
          <w:rFonts w:cs="Calibri" w:ascii="Calibri" w:hAnsi="Calibri"/>
          <w:b/>
          <w:sz w:val="18"/>
          <w:szCs w:val="18"/>
        </w:rPr>
        <w:t>12.497,00</w:t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>LICITAÇÃO:</w:t>
      </w:r>
      <w:r>
        <w:rPr>
          <w:rFonts w:cs="Calibri" w:ascii="Calibri" w:hAnsi="Calibri"/>
          <w:sz w:val="18"/>
          <w:szCs w:val="18"/>
        </w:rPr>
        <w:t xml:space="preserve"> Dispensa 15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661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E a empresa </w:t>
      </w:r>
      <w:r>
        <w:rPr>
          <w:rFonts w:cs="Calibri" w:ascii="Calibri" w:hAnsi="Calibri"/>
          <w:b/>
          <w:sz w:val="18"/>
          <w:szCs w:val="18"/>
        </w:rPr>
        <w:t>LABORATÓRIO COSTA PAULINO EIRELI</w:t>
      </w:r>
      <w:r>
        <w:rPr>
          <w:rFonts w:cs="Calibri" w:ascii="Calibri" w:hAnsi="Calibri"/>
          <w:sz w:val="18"/>
          <w:szCs w:val="18"/>
        </w:rPr>
        <w:t xml:space="preserve">, pessoa jurídica de direito privado, inscrita no CNPJ sob o nº 29.570.692/0001-95, com sede à Rua Osório Maciel de Faria, 483, centro, Tapiratiba/SP, representada neste ato por Luis Felipe Souza Paulino da Costa, inscrito no CPF sob o nº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089.792.986-17</w:t>
      </w:r>
      <w:r>
        <w:rPr>
          <w:rFonts w:cs="Calibri" w:ascii="Calibri" w:hAnsi="Calibri"/>
          <w:sz w:val="18"/>
          <w:szCs w:val="18"/>
        </w:rPr>
        <w:t xml:space="preserve"> e RG nº MG - 15.729.487, </w:t>
      </w:r>
      <w:r>
        <w:rPr>
          <w:rFonts w:cs="Arial" w:ascii="Calibri" w:hAnsi="Calibri"/>
          <w:sz w:val="18"/>
          <w:szCs w:val="18"/>
          <w:lang w:val="zxx"/>
        </w:rPr>
        <w:t>adiante design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 xml:space="preserve"> simplesmente CONTRATAD</w:t>
      </w:r>
      <w:r>
        <w:rPr>
          <w:rFonts w:cs="Arial" w:ascii="Calibri" w:hAnsi="Calibri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  <w:lang w:val="zxx"/>
        </w:rPr>
        <w:t>, ajustam o segui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firstLine="21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2.1. A CONTRATADA obriga-se à </w:t>
      </w:r>
      <w:r>
        <w:rPr>
          <w:rFonts w:cs="Calibri" w:ascii="Calibri" w:hAnsi="Calibri"/>
          <w:sz w:val="18"/>
          <w:szCs w:val="18"/>
          <w:u w:val="single"/>
        </w:rPr>
        <w:t>PRESTAÇÃO DE SERVIÇOS DE EXAMES LABORATORIAIS.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áusula 3ª - DO PREÇ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3.1. Pela execução dos serviços referidos, a PREFEITURA pagará ao CONTRATADO a importância de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402"/>
        <w:gridCol w:w="1559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T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ÇO UNITÁRIO R$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ÇO TOTAL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0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4 LIVR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0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SA LIVRE/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HJ GLI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O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,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TASS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,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RO+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AMA 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ERRI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STOSTERONA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STOSTERONA LIV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GF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,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SAGEM SE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OROLOGIA DEN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OROLOGIA SA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6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NONUCLE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,9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ITOMEGALOVI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XOPLASM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,9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88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SAGEM SERICA FOSF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,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SAGEM MAGNES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,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5,0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OR TOTAL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 12.497,00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4.1. Os pagamentos serão efetuados pela tesouraria da PREFEITURA, em até 30 dias, após a apresentação de relatório de serviço e emissão de nota fiscal de serviço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O presente CONTRATO se inicia na data de sua assinatura, e durará até o prazo de 11 de novembro de 2020.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18"/>
          <w:szCs w:val="18"/>
        </w:rPr>
        <w:tab/>
        <w:t>6.1. A CONTRATADA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8"/>
          <w:szCs w:val="18"/>
        </w:rPr>
        <w:t xml:space="preserve">6.2. A CONTRATADA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3. A CONTRATADA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4. A PREFEITURA, através da Diretoria de Planejamento e Controle ou outro órgão municipal por ela designada, poderá em qualquer ocasião, exercer a mais ampla fiscalização dos serviços, reservando-se o direito de rejeitá-las a seu critério, quando não forem consideradas satisfatórias, devendo O CONTRATADO refazê-la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5. A CONTRATADA obriga-se a atender somente as requisições devidamente preenchidas com o nome do paciente, sexo, idade, indicação clínica, carimbadas, assinadas e datadas com letra legível, com identificação do estabelecimento de saúde solicitante e autorizadas por um responsável do estabelecimento da rede própria do Município. Para as requisições originadas dos estabelecimentos de saúde com convênio SUS e/ou munícipes atendidos em outros municípios deverão seguir o citado neste item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>6.6. A CONTRATADA obriga-se a realizar a coleta de material para exames, que deverão ser coletadas no Município de Tapiratiba em 05 dias por semana, com equipamentos e materiais adequados , registrados no Ministério da Saúde e em conformidade com as normas da ANVISA, por profissionais devidamente habilitados/treinados, podendo sofrer alteração de acordo com a demanda das unidades, sem ônus para a contratante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</w:t>
      </w:r>
      <w:r>
        <w:rPr>
          <w:rFonts w:cs="Calibri" w:ascii="Calibri" w:hAnsi="Calibri"/>
          <w:sz w:val="18"/>
          <w:szCs w:val="18"/>
        </w:rPr>
        <w:t>6.7. A CONTRATADA obriga-se a equipar os locais de coleta com: cadeira, braçadeira para injeção, bancada, cadeira para coleta, armário e balde a pedal, sem ônus para a contratante e manter os locais de coleta do município funcionando de segunda-feira à sexta-feira, das 07:00h às 10:00h, referido horário será alterado em virtude de epidemias previamente solicitado pela Secretaria de Saúde onde o horário de coleta será das 07:00h às 16:00h, no posto de coleta da contratada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</w:t>
      </w:r>
      <w:r>
        <w:rPr>
          <w:rFonts w:cs="Calibri" w:ascii="Calibri" w:hAnsi="Calibri"/>
          <w:sz w:val="18"/>
          <w:szCs w:val="18"/>
        </w:rPr>
        <w:t>6.8. Os laudos dos exames deverão ser digitados e lançados no sistema de informação proposto pela secretaria municipal de saúde. Os custos referente ao sistema de informação será de responsabilidade da contratante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</w:t>
      </w:r>
      <w:r>
        <w:rPr>
          <w:rFonts w:cs="Calibri" w:ascii="Calibri" w:hAnsi="Calibri"/>
          <w:sz w:val="18"/>
          <w:szCs w:val="18"/>
        </w:rPr>
        <w:t>6.9. A CONTRATADA obriga-se a informar a CONTRATANTE os exames coletados e cadastrados no GAL, em forma de relatório semanal para controle e gerenciamento epidemiológico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1. O atraso na execução dos serviços poderá sujeitar a CONTRATADA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Normal"/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8ª - DA RESCISÃO CONTRATUAL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8.1.3. Agir com dolo ou culpa ou mediante simulação ou fraude na execução do contrat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9ª - DOS RECURSOS FINANCEIR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As despesas decorrentes da execução deste contrato correrão por conta da dotação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cha: </w:t>
      </w:r>
      <w:r>
        <w:rPr>
          <w:rFonts w:cs="Calibri" w:ascii="Calibri" w:hAnsi="Calibri"/>
          <w:b/>
          <w:bCs/>
          <w:sz w:val="18"/>
          <w:szCs w:val="18"/>
        </w:rPr>
        <w:t>16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dade: 02.04.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cional Programática: 10.302.00020.2.03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pesa: 3.3.90.39.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0ª - DOS REAJUSTES DE PREÇ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. Não será permitido o início dos serviços sem que a Diretoria de Planejamento e Controle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3. A CONTRATADA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4. A PREFEITURA por sua Diretoria de Planejamento e Controle ou órgão municipal por ela designado,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5. A CONTRATADA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7. A CONTRATADA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8. A CONTRATADOA é obrigada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9. A CONTRATADA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0. A CONTRATADA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LABORATÓRIO COSTA PAULINO EIRELI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Preenchido pela Prefeitura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DO MUNICÍPIO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 </w:t>
      </w:r>
      <w:r>
        <w:rPr>
          <w:rFonts w:cs="Calibri" w:ascii="Calibri" w:hAnsi="Calibri"/>
          <w:b/>
          <w:sz w:val="18"/>
          <w:szCs w:val="18"/>
        </w:rPr>
        <w:t>LABORATÓRIO COSTA PAULINO EIREL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29.570.692/0001-9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31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13/05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 13 de novembr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CONTRATAÇÃO DE EMPRESA ESPECIALIZADA PRESTAÇÃO DE SERVIÇOS DE DIAGNÓSTICOS LABORATORAIS AOS USUÁRIOS DO SUS DO MUNICÍPIO DE TAPIRATIB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ALOR (R$):  </w:t>
      </w:r>
      <w:r>
        <w:rPr>
          <w:rFonts w:cs="Calibri" w:ascii="Calibri" w:hAnsi="Calibri"/>
          <w:b/>
          <w:sz w:val="18"/>
          <w:szCs w:val="18"/>
        </w:rPr>
        <w:t>12.947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19 de mai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DO MUNICÍPIO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</w:t>
      </w:r>
      <w:r>
        <w:rPr>
          <w:rFonts w:cs="Calibri" w:ascii="Calibri" w:hAnsi="Calibri"/>
          <w:b/>
          <w:sz w:val="18"/>
          <w:szCs w:val="18"/>
        </w:rPr>
        <w:t>LABORATÓRIO COSTA PAULINO EIREL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: 031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CONTRATAÇÃO DE EMPRESA ESPECIALIZADA PRESTAÇÃO DE SERVIÇOS DE DIAGNÓSTICOS LABORATORAIS AOS USUÁRIOS DO SUS DO MUNICÍPIO DE TAPIRATIBA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13 de mai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7:00Z</dcterms:created>
  <dc:creator>Setor de Financas</dc:creator>
  <dc:description/>
  <cp:keywords/>
  <dc:language>en-US</dc:language>
  <cp:lastModifiedBy>licitação</cp:lastModifiedBy>
  <cp:lastPrinted>2019-02-14T10:47:00Z</cp:lastPrinted>
  <dcterms:modified xsi:type="dcterms:W3CDTF">2020-05-20T18:04:00Z</dcterms:modified>
  <cp:revision>11</cp:revision>
  <dc:subject/>
  <dc:title>MINUTA – ANEXO E</dc:title>
</cp:coreProperties>
</file>